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                                  </w:t>
      </w:r>
      <w:r>
        <w:rPr/>
        <w:t>Начальнику ГБУ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>«Санкт-Петербургская горветстанция»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                                 </w:t>
      </w:r>
      <w:r>
        <w:rPr/>
        <w:t>Т.В. Чичканевой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, Ф.И.О. предпринимателя)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</w:t>
      </w:r>
      <w:r>
        <w:rPr/>
        <w:t>Юридический адрес заявителя: _____________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ИНН __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ОГРН _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Тел/факс  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111" w:leader="none"/>
        </w:tabs>
        <w:jc w:val="both"/>
        <w:rPr/>
      </w:pPr>
      <w:r>
        <w:rPr/>
        <w:tab/>
        <w:t>Прошу Вас внести изменение в адрес площадки /внести сведения в ФГИС ВетИС о предприятии, осуществляющего деятельность: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виды деятельности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по адресу (ам):</w:t>
        <w:tab/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фактический адрес предприятия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/>
        <w:t>номер площадки(ок)/заявки(ок) в ИС «ЦЕРБЕР» (при наличии):</w:t>
      </w:r>
      <w:r>
        <w:rPr>
          <w:sz w:val="18"/>
          <w:szCs w:val="18"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 xml:space="preserve">В связи с оказанием платных ветеринарных услуг по обследованию вышеуказанного(ых) объекта(ов) прошу выставить соответствующий счет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«______» _________________________ 20 ____ г.                              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(должность, подпись и Ф.И.О. заявителя)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 xml:space="preserve">М.П.            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50:00Z</dcterms:created>
  <dc:creator>GVN4</dc:creator>
  <dc:description/>
  <dc:language>en-US</dc:language>
  <cp:lastModifiedBy>BolshakovMikhail</cp:lastModifiedBy>
  <cp:lastPrinted>2024-04-03T11:25:00Z</cp:lastPrinted>
  <dcterms:modified xsi:type="dcterms:W3CDTF">2024-07-16T14:50:00Z</dcterms:modified>
  <cp:revision>2</cp:revision>
  <dc:subject/>
  <dc:title/>
</cp:coreProperties>
</file>